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去部队探亲晚上叫太大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远方战士的温馨夜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战士的温馨夜音</w:t>
      </w:r>
      <w:r>
        <w:rPr>
          <w:sz w:val="32"/>
          <w:szCs w:val="32"/>
        </w:rPr>
        <w:t>&lt;/p&gt;&lt;p&gt;&lt;img src="/static-img/1XbLvVvHnjTSygPh8n8DtWuZQLHBJNk4MBmseCQKCQc-ZsBVnc_p_9JqYMJxHn7w.jpg"&gt;&lt;/p&gt;&lt;p&gt;</w:t>
      </w:r>
      <w:r>
        <w:rPr>
          <w:sz w:val="32"/>
          <w:szCs w:val="32"/>
        </w:rPr>
        <w:t>在中国，部队和军营通常位于偏远地区，战士们为了完成国家赋予的使命，常常要离开家人、朋友和亲近的人。每当有机会探亲回家时，这些战士们都充满了期待，他们想要告诉身边的人自己的感受，用声音传递那份难以言说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由于长时间的孤独生活，或者是因为兴奋过度，不少战士们会在晚上叫得太大声。这不仅可能影响到他们探亲期间所处环境的安宁，还可能给身边的人带来困扰。比如，在一个深夜，一位名叫李明的士兵回到家中，他对着自己的小区楼房大声地呼喊着：“我回来了！我回来了！”</w:t>
      </w:r>
      <w:r>
        <w:rPr>
          <w:sz w:val="32"/>
          <w:szCs w:val="32"/>
        </w:rPr>
        <w:t>&lt;/p&gt;&lt;p&gt;&lt;img src="/static-img/Yw3F-H-KaLpcgkfZzZ21a2uZQLHBJNk4MBmseCQKCQc-ZsBVnc_p_9JqYMJxHn7w.jpg"&gt;&lt;/p&gt;&lt;p&gt;</w:t>
      </w:r>
      <w:r>
        <w:rPr>
          <w:sz w:val="32"/>
          <w:szCs w:val="32"/>
        </w:rPr>
        <w:t>他的妻子听到了，但也知道丈夫久违地回来，她没有生气，只是轻轻地走出门外，与他拥抱在一起。当天晚上，小区里虽然有一些居民投诉说有人打扰到了他们的休息，但最终还是不了了之，因为大家都理解这一刻对于那些远离家的家庭来说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情境之外，还有很多其他情况也是如此。在一次节假日里，一位女兵返回娘家的村庄，那里的空气中弥漫着她儿时熟悉的声音。她高声地与邻居打招呼，同时也向全村宣布自己平安归来，这让整个村子的晚上充满了欢乐与热闹。</w:t>
      </w:r>
      <w:r>
        <w:rPr>
          <w:sz w:val="32"/>
          <w:szCs w:val="32"/>
        </w:rPr>
        <w:t>&lt;/p&gt;&lt;p&gt;&lt;img src="/static-img/E0hVTxPFLUm2Wieb77pFTmuZQLHBJNk4MBmseCQKCQc-ZsBVnc_p_9JqYMJxHn7w.jpg"&gt;&lt;/p&gt;&lt;p&gt;</w:t>
      </w:r>
      <w:r>
        <w:rPr>
          <w:sz w:val="32"/>
          <w:szCs w:val="32"/>
        </w:rPr>
        <w:t>当然，也有些案例不是那么理想。在某个寒冷冬季，一位年轻战士急切想要见到他刚出生的孩子，因此一整晚都没有睡觉，而是不断地通过窗户向房间里的大屏幕发出呐喊。但这个举动最终被同事发现并制止，因为它可能会破坏军队内部严格遵守规章制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去部队探亲晚上叫太大声”的现象确实存在，它反映的是人们对于团聚和归属感的一种强烈渴望。尽管这样做可能会带来一些麻烦，但这也是我们能够体现人类情感复杂性的地方。而对于那些远方作战的情人、妻子或父母来说，每一次这样的呼唤，都是一次心灵上的慰藉，让彼此之间的心跳更加紧密相连。</w:t>
      </w:r>
      <w:r>
        <w:rPr>
          <w:sz w:val="32"/>
          <w:szCs w:val="32"/>
        </w:rPr>
        <w:t>&lt;/p&gt;&lt;p&gt;&lt;img src="/static-img/C71Ke-zOY_tyEbnBH-zl92uZQLHBJNk4MBmseCQKCQc-ZsBVnc_p_9JqYMJxHn7w.jpg"&gt;&lt;/p&gt;&lt;p&gt;&lt;a href = "/doc/609760-</w:t>
      </w:r>
      <w:r>
        <w:rPr>
          <w:sz w:val="32"/>
          <w:szCs w:val="32"/>
        </w:rPr>
        <w:t xml:space="preserve">去部队探亲晚上叫太大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方战士的温馨夜音</w:t>
      </w:r>
      <w:r>
        <w:rPr>
          <w:sz w:val="32"/>
          <w:szCs w:val="32"/>
        </w:rPr>
        <w:t>.doc" rel="alternate" download="609760-</w:t>
      </w:r>
      <w:r>
        <w:rPr>
          <w:sz w:val="32"/>
          <w:szCs w:val="32"/>
        </w:rPr>
        <w:t xml:space="preserve">去部队探亲晚上叫太大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方战士的温馨夜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